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.276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wrześ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wprowadzenia zmian do Uchwały Nr XV.112.2019 Rady Gminy Złotów z dnia 30 grudnia 2019 r. w sprawie wyrażenia zgody na oddanie w dzierżawę nieruchomości oraz sieci wodociągowych i kanalizacyjnych wraz z infrastrukturą towarzyszącą stanowiących własność Gminy Złotów oraz odstąpienie od obowiązku przetargowego trybu zawarcia umów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 9 lit. a ustawy z dnia 8 marca 1990 r. o samorządzie gminnym (Dz. U. z 2021 r. poz. 1372) </w:t>
      </w:r>
      <w:r>
        <w:rPr>
          <w:b/>
        </w:rPr>
        <w:t>Rada Gminy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sz w:val="24"/>
        </w:rPr>
        <w:t>W Uchwale Nr XV.112.2019 Rady Gminy Złotów z dnia 30 grudnia 2019 r. w sprawie wyrażenia zgody na oddanie w dzierżawę nieruchomości oraz sieci wodociągowych i kanalizacyjnych wraz z infrastrukturą towarzyszącą stanowiących własność Gminy Złotów oraz odstąpienie od obowiązku przetargowego trybu zawarcia umów, wprowadza się następujące zmiany: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both"/>
        <w:outlineLvl w:val="0"/>
        <w:rPr/>
      </w:pPr>
      <w:r>
        <w:rPr>
          <w:sz w:val="24"/>
        </w:rPr>
        <w:t>Załącznik do Uchwały Nr XV.112.2019 Rady Gminy Złotów z dnia 30 grudnia 2019 r. zastępuje się załącznikiem do niniejszej uchwały.</w:t>
      </w:r>
    </w:p>
    <w:p>
      <w:pPr>
        <w:pStyle w:val="Heading"/>
        <w:numPr>
          <w:ilvl w:val="0"/>
          <w:numId w:val="0"/>
        </w:numPr>
        <w:ind w:left="1068" w:hanging="0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Nr XXXVI.276.2021</w:t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  <w:t>Rady Gminy Złotów</w:t>
      </w:r>
    </w:p>
    <w:p>
      <w:pPr>
        <w:pStyle w:val="Normal"/>
        <w:ind w:left="4845" w:hanging="0"/>
        <w:jc w:val="right"/>
        <w:rPr/>
      </w:pPr>
      <w:r>
        <w:rPr>
          <w:sz w:val="20"/>
          <w:szCs w:val="20"/>
        </w:rPr>
        <w:t>z dnia 28 września 2021 r.</w:t>
      </w:r>
    </w:p>
    <w:p>
      <w:pPr>
        <w:pStyle w:val="Normal"/>
        <w:ind w:left="4845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6377"/>
        <w:gridCol w:w="2269"/>
      </w:tblGrid>
      <w:tr>
        <w:trPr>
          <w:trHeight w:val="517" w:hRule="atLeast"/>
        </w:trPr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63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kreślenie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Ilość </w:t>
            </w:r>
          </w:p>
        </w:tc>
      </w:tr>
      <w:tr>
        <w:trPr>
          <w:trHeight w:val="113" w:hRule="atLeast"/>
        </w:trPr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Święta dz. nr 271/14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00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/>
            </w:pPr>
            <w:r>
              <w:rPr>
                <w:bCs/>
              </w:rPr>
              <w:t>o dł. 3 m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color w:val="FF0000"/>
              </w:rPr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Radawnica dz. nr 184/1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4 m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Sieć wodociągowa w m. Stawnica Wybudowanie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dz. nr 3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67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6 m 1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 1 szt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odernizacja oczyszczalni ścieków w Radawnicy, budowa kanalizacji grawitacyjnej i ciśnieniowej wraz z przepompownią ścieków w m. Franciszkowo” dz. nr 1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urociąg tłoczny ściek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olektor grawitacyj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ykanaliki 34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– Franciszkow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90 o dł. 2 364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CV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200 o dł. 2 89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CV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60 o dł. 1 07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 = 25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d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odernizacja oczyszczalni ścieków w m. Radawnica” dz nr 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komora rozprężn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łyta fundamentowa sitopiaskownik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łyta fundamentowa stacji odwadniania osadu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łyta fundamentowa silosu na wapno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składowisko osadu odwodnionego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zbiornik nadawczy osadu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O1000-V=4,9 m</w:t>
            </w:r>
            <w:r>
              <w:rPr>
                <w:bCs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</w:rPr>
              <w:t>4,0x8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x6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,5x2,5 m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450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technologiczna oczyszczalni ścieków w m. Radawnica dz. nr 1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alacja AKiP oczyszczalni ścieków w m. Radawnica dz. nr 1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kpl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ądzenia technologiczne oczyszczalni ścieków w m. Radawn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ata stalowa – oczyszczalnia ścieków w m. Radawnica dz. nr 1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7 m x 9,05 mm x 8,0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ynek – kontener sitopiaskownika oczyszczalni ścieków w m. Radawnica dz. nr 1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0 x 3,5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ynek – kontener prasy do odwadniania osadu w oczyszczalni ścieków w m. Radawnica dz. nr 1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0 x 3,5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ieci technologiczne oczyszczalni ścieków w m. Pieczynek dz. nr 268/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anał ścieków surow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wód tłoczny ścieków surowych,</w:t>
            </w:r>
          </w:p>
          <w:p>
            <w:pPr>
              <w:pStyle w:val="Normal"/>
              <w:rPr/>
            </w:pPr>
            <w:r>
              <w:rPr>
                <w:bCs/>
              </w:rPr>
              <w:t>- kanał ścieków oczyszczon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anał ścieków deszcz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200 o dł. 42 m</w:t>
            </w:r>
          </w:p>
          <w:p>
            <w:pPr>
              <w:pStyle w:val="Normal"/>
              <w:rPr/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60 o dł. 4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10 o dł. 31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90 o dł. 16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16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8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CV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200 o dł. 7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ktor biologiczny SBR – oczyszczalni ścieków w m. Pieczynek dz. nr 268/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Budynek oczyszczalni w m. Pieczynek dz. nr  268/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w. 35,50 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ądzenia technologiczne oczyszczalni ścieków w m. Pieczynek dz. nr 268/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odernizacja i rozbudowa oczyszczalni ścieków w Pieczynku oraz budowa kanalizacji sanitarnej i sieci wodociągowej w miejscowościach Blękwit i Klukowo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w Blękwic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w Blękwic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w Klukow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urociąg tłocz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ykanaliki 101 szt.</w:t>
            </w:r>
          </w:p>
          <w:p>
            <w:pPr>
              <w:pStyle w:val="Normal"/>
              <w:rPr/>
            </w:pPr>
            <w:r>
              <w:rPr>
                <w:bCs/>
              </w:rPr>
              <w:t>- Kolektor grawitacyj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urociąg tłoczny ściek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=4,56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=25,27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=35,34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90 o dł. 698,0 m</w:t>
            </w:r>
          </w:p>
          <w:p>
            <w:pPr>
              <w:pStyle w:val="Normal"/>
              <w:rPr/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60 o dł. 3046,5 m</w:t>
            </w:r>
          </w:p>
          <w:p>
            <w:pPr>
              <w:pStyle w:val="Normal"/>
              <w:rPr/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200 o dł. 2828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1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380,0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kanalizacji sanitarnej w m. Święta dz. nr 747/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200</w:t>
            </w:r>
          </w:p>
          <w:p>
            <w:pPr>
              <w:pStyle w:val="Normal"/>
              <w:rPr/>
            </w:pPr>
            <w:r>
              <w:rPr>
                <w:bCs/>
              </w:rPr>
              <w:t>o dł. 318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Święta dz. nr 747/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66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/>
            </w:pPr>
            <w:r>
              <w:rPr>
                <w:bCs/>
              </w:rPr>
              <w:t>o dł. 4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Międzybłocie dz. nr 478/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090,5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/>
            </w:pPr>
            <w:r>
              <w:rPr>
                <w:bCs/>
              </w:rPr>
              <w:t>o dł. 9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1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kanalizacji sanitarnej w m. Radawnica dz. nr 603/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15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Radawnica dz. nr 603/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75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/>
            </w:pPr>
            <w:r>
              <w:rPr>
                <w:bCs/>
              </w:rPr>
              <w:t>o dł. 1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łącza wodociągowe Rudna – Domy Celne – tranzyt</w:t>
            </w:r>
            <w:r>
              <w:rPr>
                <w:rFonts w:cs="Arial" w:ascii="Arial" w:hAnsi="Arial"/>
                <w:sz w:val="18"/>
              </w:rPr>
              <w:t xml:space="preserve">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60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Przyłącza kanalizacyjne Rudna – Domy Celne – tranzyt</w:t>
            </w:r>
            <w:r>
              <w:rPr>
                <w:rFonts w:cs="Arial" w:ascii="Arial" w:hAnsi="Arial"/>
                <w:sz w:val="18"/>
              </w:rPr>
              <w:t xml:space="preserve">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8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Sieć kanalizacyjna Rudna – Domy Celne – tranzyt</w:t>
            </w:r>
            <w:r>
              <w:rPr>
                <w:rFonts w:cs="Arial" w:ascii="Arial" w:hAnsi="Arial"/>
                <w:sz w:val="18"/>
              </w:rPr>
              <w:t xml:space="preserve">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8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Sieć kanalizacyjna Rudna – Domy Celne – tranzyt</w:t>
            </w:r>
            <w:r>
              <w:rPr>
                <w:rFonts w:cs="Arial" w:ascii="Arial" w:hAnsi="Arial"/>
                <w:sz w:val="18"/>
              </w:rPr>
              <w:t xml:space="preserve">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7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266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Sieć wodociągowa Rudna – Domy Celne – tranzyt</w:t>
            </w:r>
            <w:r>
              <w:rPr>
                <w:rFonts w:cs="Arial" w:ascii="Arial" w:hAnsi="Arial"/>
                <w:sz w:val="18"/>
              </w:rPr>
              <w:t xml:space="preserve">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293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7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Przyłącze wodociągowe w Sławianówk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9 m</w:t>
            </w:r>
          </w:p>
        </w:tc>
      </w:tr>
      <w:tr>
        <w:trPr>
          <w:trHeight w:val="9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8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Przykanaliki – sieć wodociągowo – kanalizacyjna w m. Skic – Kobylnik – Rudna – Domy Cel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93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nalizacja grawitacyjna - sieć wodociągowo – kanalizacyjna w m. Skic – Kobylnik – Rudna – Domy Cel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833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ociąg tłoczny - sieć wodociągowo – kanalizacyjna w m. Skic – Kobylnik – Rudna – Domy Cel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6 368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łącze wodociągowe - sieć wodociągowo – kanalizacyjna w m. Skic – Kobylnik – Rudna – Domy Cel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59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- sieć wodociągowo – kanalizacyjna w m. Skic – Kobylnik – Rudna – Domy Cel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803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- sieć wodociągowo – kanalizacyjna w m. Skic – Kobylnik – Rudna – Domy Cel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6 626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w m. Zales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36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ieć wodociągowa w m. Pieczyn – droga, Nowiny, Górzna oraz Pieczynek – Zalesie i ODJ Jezioro Zalesk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Ø110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 230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pownia wody w m. Pieczyn z zestawem hydroforowym, osuszaczem powietrza i pompą zatapialną, zbiornikiem retencyjnym, rurociągami, armaturą, instalacją elektryczną i ogrodzeniem terenu</w:t>
            </w:r>
            <w:r>
              <w:rPr/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biornik retencyjny w m. Pieczynek</w:t>
            </w:r>
            <w:r>
              <w:rPr>
                <w:rFonts w:cs="Arial" w:ascii="Arial" w:hAnsi="Arial"/>
                <w:sz w:val="18"/>
              </w:rPr>
              <w:tab/>
              <w:t xml:space="preserve">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=100 m3 – SUW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zacja studni głębinowych – SUW Pieczynek</w:t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ociągi zewnętrzne z odstojnikiem wód popłucznych – SUW w m. Pieczynek: rurociągi studnie głębinowe SUW, rurociąg tłoczny, ssawny, spustowy i przelewowy, rurociąg zrzutu wód popłuczny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ynek Stacji Uzdatniania Wody w m. Pieczynek wraz z rurociągami technologicznymi i armaturą, instalacją wentylacyjną, elektryczną, ogrodzeniem i zagospodarowaniem teren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rządzenie technologiczne SUW w m. Pieczynek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biorniki filtracyjne pion. o śred. 1400 mm wypełnione złożem 3 szt.., areator ciśnieniowy z pierścieniami Raschiga o śred. 1000 mm, zestaw hydrof. Q=50m3/h, dmuchawa Q=111 m3/h, sprężarka Q=11,16 m3/h, osuszacz powietrza Ns=1,0 kW, sterylizator UV do wody Q=50 m3/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ociąg tłoczny ścieków w m. Zalesie – Pieczynek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 247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łącza wodociągowe Nowa Święta nad jeziorem Śmiardowski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1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 szt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Nowa Święta nad jeziorem Śmiardowski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7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Nowa Święta nad jeziorem Śmiardowski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 Ø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590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łącza kanalizacyjne w m. Grod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 Ø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60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kanalizacyjna w m. Grodno</w:t>
            </w:r>
            <w:r>
              <w:rPr>
                <w:rFonts w:cs="Arial" w:ascii="Arial" w:hAnsi="Arial"/>
                <w:sz w:val="18"/>
              </w:rPr>
              <w:tab/>
              <w:t xml:space="preserve">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592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ODJ Dzierzążenko nad jeziorem Zaleski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 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97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 szt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ociąg tłoczny ścieków w m. Nowa Święta – Ameryka etap I i I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1130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w m. Nowa Święta Ameryka etap I i 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191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szt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w m. Dzierzążenko „Wiatrak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4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 szt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łącza wodociągowe – sieć wodociągowa w m. Nowy Dwór – Górzna Wybudowa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 xml:space="preserve">                                        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Ø3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12 m szt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szt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Nowy Dwór – Górzna Wybudowan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Ø1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 508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Reaktor biologiczny SBR oczyszczalni ścieków w m. Kaczoch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reaktor biologiczny SB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zbiornik żelbetonowy  monolityczny wykonany w wykopi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2 komory reaktora SB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omora retencyj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komora  osadu nadmiernego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cał = 910 m3 i Vcz =701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uż = 350,6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uż = 93,7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uż = 48,9 m3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ci technologiczne oczyszczalni ścieków w m. Kaczochy:</w:t>
              <w:tab/>
              <w:tab/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tłoczny ścieków surow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ścieków zakładow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spustowy ścieków wstępnie  oczyszczon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tłoczny ścieków wstępnie  oczyszczon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ody sprężonego powietrza stal ko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spustu ścieków  oczyszczon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przelewu awaryjnego  ścieków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ścieków  oczyszczon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tłoczny osadu nadmierneg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tłoczny osadu z polimere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wody do płukania sit ślimakowych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wody do płukania prasy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spustu z reaktorów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roztworu polimeru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 - 8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 - 5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 - 7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40 - 14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Ø100-28,0m i PEØ25- 14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 - 32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 - 4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80 - 1,0 m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75 - 29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50 - 25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40 - 28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50 - 29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10 - 22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 Ø25 - 4,0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ci wodociągowo-kanalizacyjne oczyszczalni ścieków w m. Kaczochy:</w:t>
              <w:tab/>
              <w:t xml:space="preserve">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sieć wodociągow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tłoczny ścieków surowych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kanał ścieków zakładowych i deszczowych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kanał spustowy ścieków oczyszczonych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90 - 91,0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60 - 100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200 - 15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Ø180-302,0 m   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Urządzenia technologiczne oczyszczalni ścieków w m. Kaczochy:</w:t>
              <w:tab/>
              <w:tab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przepływomierze elektromagnetyczne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sito piaskownik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dmuchawa powietrza typu Root’sa - dmuchawa do doprowadzania powietrza do dekantera – 2kpl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ółautomatyczny zespół przygotowania polielektrolitu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rasa jednotaśmowa do odwadniania osadu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zespół higienizacji osadu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silos na wapno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ompy zatapialne do ścieków z wirnikiem typu Vortex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ruszt napowietrzający ścieki –wyposażone w dyfuzory typu talerzowego o zagęszczeniu 1,2  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mieszadło zatapialne poziome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dekanter do odprowadzenia ścieków oczyszczonych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ompa zatapialna wyporowa ślimakowa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zasuwa nożowa – długość wrzeciona –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sonda hydrostatyczna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sonda tlenomierza i temperatury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mieszadło wolnoobrotowe pionowe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ompy zatapialne do ścieków z wirnikiem typu Vortex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ompa wirowa ślimakowa do osadu zagęszczonego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max=40 m3/h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Qp=7,6 Nm3/min – 2kpl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1000 dm3,</w:t>
            </w:r>
          </w:p>
          <w:p>
            <w:pPr>
              <w:pStyle w:val="Normal"/>
              <w:rPr/>
            </w:pPr>
            <w:r>
              <w:rPr>
                <w:bCs/>
              </w:rPr>
              <w:t>Qp=40 kgsm/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p=21 m3/h – 2kp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kpl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zt/m2   Qśrd=103 kgO2/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c - 2,2kW – 2 kp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2kp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p=3 dm3/s – 2 kpl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2kp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p=12m3/h - 2kpl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Qp=3m3/h – 2kpl,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Budynek technologiczny oczyszczalni ścieków w m. Kaczochy o pow. 110,5 m2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pomieszczenie wstępnego oczyszczania ścieków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pomieszczenie pojemników na skratki i piasek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hala dmuchaw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sterownia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pomieszczenie stacji polimeru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pomieszczenie stacji odwadniania osadu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Zewnętrzne sieci elektryczne i instalacje wewnętrzne dla oczyszczalni ścieków w m. Kaczochy:ach</w:t>
              <w:tab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stacja transformatorowa 63kV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linia kablowa SN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linia kablowa NN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rozdzielnice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instalacja siłow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instalacja sterownicz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instalacja oświetleniow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instalacja uziemiająca i odgromow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Zewnętrzne sieci elektryczne i instalacje wewnętrzne dla oczyszczalni ścieków w m. Kaczochy wraz z budową kanalizacji sanitarnej i sieci wodociągowej w Kleszczynie – zewnętrzne sieci i wewnętrzne instalacje elektryczne, nawietrzaki i balustrady ze stali nierdzewnej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Agregat prądotwórcz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Wiata stalowa na przyczepę  do transportu odwodnionego osadu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ci wodociągowe – Kaczoch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sieć wodociągowa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sieć wodociągow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Ø9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86,68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10 o dł. 5570,23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ociąg tłoczny ścieków - Kaczochy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 672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Kolektor grawitacyjny Kaczoch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Ø200 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Przykanaliki– Kaczochy 53 sz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30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Przyłącza wodociągowe – Kaczochy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 326,03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Przyłącze kanalizacyjne budynku nr 4  - Kaczochy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rzyłącze kanalizacyjn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60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Przyłącze kanalizacyjne – Kleszczyn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rzyłącze kanalizacyjn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Ø16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32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Przyłącza wodociągowe – Kleszczyna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Cs/>
              </w:rPr>
              <w:t>- przyłącze wodociągowe</w:t>
            </w:r>
            <w:r>
              <w:rPr>
                <w:rFonts w:cs="Arial" w:ascii="Arial" w:hAnsi="Arial"/>
                <w:sz w:val="18"/>
              </w:rPr>
              <w:tab/>
              <w:t>17600,76 zł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rzyłącze wodociągow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40 o dł. 78 m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Sieć wodociągowa w m. Blękwit dz. nr 250/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Ø1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20,5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Sieć kanalizacji sanitarnej w m. Blękwit dz. nr 635/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81,5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Sieć wodociągowa w m. Blękwit dz. nr 635/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6,5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50,0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Sieć wodociągowa w m. Dzierzążenko dz. nr 324/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Hydrant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13,0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Budowa sieci kanalizacji sanitarnej w m. Nowa Święta – etap I (zakończony w 2020 r., etap II realizowany przez ZWIK Gminy Złotów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w miejscowości Nowa Świę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urociąg tłoczny w miejscowości Nowa Świę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- Rurociąg grawitacyjny w miejscowości Nowa Święt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124,0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3,0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b/>
          <w:sz w:val="24"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.276.2021 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wrześ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wprowadzenia zmian do Uchwały Nr XV.112.2019 Rady Gminy Złotów z dnia 30 grudnia 2019 r. w sprawie wyrażenia zgody na oddanie w dzierżawę nieruchomości oraz sieci wodociągowych i kanalizacyjnych wraz z infrastrukturą towarzyszącą stanowiących własność Gminy Złotów oraz odstąpienie od obowiązku przetargowego trybu zawarcia umów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godnie z art. 37 ust. 4 ustawy z dnia 21 sierpnia 1997 r. o gospodarce nieruchomościami (Dz. U. z 2020 r. poz. 1990 z późn. zm.) zawarcie umów użytkowania, najmu lub dzierżawy na czas oznaczony dłuższy niż 3 lata lub na czas nieoznaczony następuje w drodze przetargu. Wojewoda albo odpowiednia rada lub sejmik mogą wyrazić zgodę na odstąpienie od obowiązku przetargowego trybu zawarcia tych umów.</w:t>
      </w:r>
    </w:p>
    <w:p>
      <w:pPr>
        <w:pStyle w:val="Normal"/>
        <w:jc w:val="both"/>
        <w:rPr/>
      </w:pPr>
      <w:r>
        <w:rPr/>
        <w:tab/>
        <w:t>Kompleksową obsługę sieci wodociągowej i kanalizacyjnej na terenie gminy Złotów prowadzi Zakład Wodociągów i Kanalizacji Gminy Złotów Spółka z o. o. w Złotowie, której jedynym udziałowcem jest Gmina Złotów.</w:t>
      </w:r>
    </w:p>
    <w:p>
      <w:pPr>
        <w:pStyle w:val="Normal"/>
        <w:ind w:firstLine="708"/>
        <w:jc w:val="both"/>
        <w:rPr/>
      </w:pPr>
      <w:r>
        <w:rPr/>
        <w:t xml:space="preserve">W związku z wybudowaniem w 2019 r. sieci kanalizacji sanitarnej w miejscowości Nowa Święta w ramach zadania inwestycyjnego pn. „Budowa sieci kanalizacji sanitarnej </w:t>
        <w:br/>
        <w:t>w m. Nowa Święta – etap I” (zakończony w 2020 r., etap II realizowany przez ZWIK Gminy Złotów) (poz. 75 załącznika do uchwały) podjęcie uchwały uznaje się za zasadne.</w:t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Calibri" w:ascii="Calibri" w:hAnsi="Calibri"/>
        <w:i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25:00Z</dcterms:created>
  <dc:creator>ZOSIA</dc:creator>
  <dc:description/>
  <cp:keywords/>
  <dc:language>en-US</dc:language>
  <cp:lastModifiedBy>Magdalena Borsich</cp:lastModifiedBy>
  <cp:lastPrinted>2021-09-15T14:24:00Z</cp:lastPrinted>
  <dcterms:modified xsi:type="dcterms:W3CDTF">2021-09-29T06:13:00Z</dcterms:modified>
  <cp:revision>3</cp:revision>
  <dc:subject/>
  <dc:title>UCHWAŁA Nr XIV//07</dc:title>
</cp:coreProperties>
</file>